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REGISTRACE PRO KURZ JIN JÓGY - 2023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tum narození: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e-mail </w:t>
      </w:r>
      <w:r>
        <w:rPr/>
        <w:t xml:space="preserve">(vyplňte čitelně) </w:t>
      </w:r>
      <w:r>
        <w:rPr>
          <w:b/>
        </w:rPr>
        <w:t>: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Termíny: 11. - 12. února;  25. - 26. února; 11. - 12. března 20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Cena kurzu:</w:t>
      </w:r>
      <w:r>
        <w:rPr/>
        <w:tab/>
      </w:r>
      <w:r>
        <w:rPr>
          <w:b/>
        </w:rPr>
        <w:t>9.990Kč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Kapacita kurzu je omezena -  max. 15 účastníků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působy platb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 xml:space="preserve">2900811553/2010 v. s. 127 </w:t>
      </w:r>
      <w:r>
        <w:rPr/>
        <w:t>(do poznámky příjmení)</w:t>
        <w:b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Cena kurzu zahrnuje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3 víkendy intenzivního studia v Yogacentru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Studijní materiál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rno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, že se kurz z technických důvodů neuskuteční, tak vám bude kurzovné (záloha) v plné výši vráceno zp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epsanou přihlášku zašlete emailem (scan) na: </w:t>
      </w:r>
      <w:r>
        <w:rPr>
          <w:u w:val="single"/>
        </w:rPr>
        <w:t>info@yogacentrum.c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9:00Z</dcterms:created>
  <dc:creator>doma</dc:creator>
  <dc:description/>
  <cp:keywords/>
  <dc:language>en-US</dc:language>
  <cp:lastModifiedBy>Libor</cp:lastModifiedBy>
  <cp:lastPrinted>1995-11-21T17:41:00Z</cp:lastPrinted>
  <dcterms:modified xsi:type="dcterms:W3CDTF">2022-09-23T10:01:00Z</dcterms:modified>
  <cp:revision>3</cp:revision>
  <dc:subject/>
  <dc:title>REGISTRACE PRO KURZ:  UČITEL HATHA JÓGY</dc:title>
</cp:coreProperties>
</file>